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Revisions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- v1.04      - Initial Releases, Written In Turbo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 (01/15/93)  - Complete Re-Write In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marter/Faster Compute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y Other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 (02/13/93)  - Fixed Small Problem With Mode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mized The Source Code (.EXE Is Now Approx. 3k Sma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 (04/29/93)  - Optimized Code.  Now Run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d Mainly To Change Support BBS Phone Numb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